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7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НВ № 242206 от 19.02.2024, вступившему в законную силу 01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НВ № 242206 от 19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19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01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2.05.2024 (с 29 апреля по 01 мая 2024 года – нерабочие праздничные дни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